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A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del Liceo Statale  “G.MARCONI”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PESCAR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 xml:space="preserve">Ammissione agli esami integrativi a.s………………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>_</w:t>
      </w:r>
      <w:r>
        <w:rPr>
          <w:rFonts w:cs="Arial" w:ascii="Arial" w:hAnsi="Arial"/>
          <w:sz w:val="24"/>
          <w:szCs w:val="24"/>
        </w:rPr>
        <w:t>l_sottoscritt_ ………………………………………………..nat__a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____) il …………….. e residente a ……….……………………via……………………….……..n. ……..,tel………..………..in possesso del  Diploma di Licenza Media e dell’ ammissione alla classe ……………………(specificare il tipo di Istituto di istruzione secondaria frequentato)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di essere ammess_ agli esami integrativi alla classe ……………………………indirizzo di studi………………………………………………………………………………………………lingue straniere…………………………………………......................……………………(solo per il  Liceo Linguistic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lega la seguente documentazi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’Identità e Codice Fisc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iculum scolastico (Pagella/Piano di studi scuola di provenienza - titolo di studio/ammissione conseguita - lingue straniere studiat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icevuta del versamento di euro 12,09  TASSA D’ESAME da effettuarsi  seguendo le istruzioni in allegato – oppure i documenti e l’istanza per l’esonero della tassa sudd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 delle discipline oggetto d’esame firmati dallo/a studente/studentessa se maggiorenne, dall’esercente la responsabilità genitoriale se minoren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luogo e dat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>(firma del candida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(firma dell’esercente la responsabilità genitoriale se minor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10" w:top="56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0</wp:posOffset>
              </wp:positionH>
              <wp:positionV relativeFrom="paragraph">
                <wp:posOffset>934720</wp:posOffset>
              </wp:positionV>
              <wp:extent cx="3158490" cy="1708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86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.5pt;margin-top:73.6pt;width:248.65pt;height:13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7240</wp:posOffset>
              </wp:positionH>
              <wp:positionV relativeFrom="paragraph">
                <wp:posOffset>935990</wp:posOffset>
              </wp:positionV>
              <wp:extent cx="83820" cy="175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1.2pt;margin-top:73.7pt;width:6.55pt;height:13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1908175</wp:posOffset>
              </wp:positionH>
              <wp:positionV relativeFrom="paragraph">
                <wp:posOffset>1080770</wp:posOffset>
              </wp:positionV>
              <wp:extent cx="2367915" cy="1543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808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0.25pt;margin-top:85.1pt;width:186.4pt;height:12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3705</wp:posOffset>
              </wp:positionH>
              <wp:positionV relativeFrom="paragraph">
                <wp:posOffset>1210310</wp:posOffset>
              </wp:positionV>
              <wp:extent cx="2780030" cy="175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4.15pt;margin-top:95.3pt;width:218.85pt;height:13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37105</wp:posOffset>
              </wp:positionH>
              <wp:positionV relativeFrom="paragraph">
                <wp:posOffset>1356995</wp:posOffset>
              </wp:positionV>
              <wp:extent cx="1700530" cy="1752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064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76.15pt;margin-top:106.85pt;width:133.85pt;height:13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1405</wp:posOffset>
              </wp:positionH>
              <wp:positionV relativeFrom="paragraph">
                <wp:posOffset>1503045</wp:posOffset>
              </wp:positionV>
              <wp:extent cx="1471930" cy="1752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04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5.15pt;margin-top:118.35pt;width:115.85pt;height:13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939165</wp:posOffset>
              </wp:positionV>
              <wp:extent cx="692150" cy="1695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lang w:val="en-US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.35pt;mso-wrap-distance-left:9.05pt;mso-wrap-distance-right:9.05pt;mso-wrap-distance-top:0pt;mso-wrap-distance-bottom:0pt;margin-top:73.95pt;mso-position-vertical-relative:text;margin-left:1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lang w:val="en-US"/>
                      </w:rPr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Bookman Old Style" w:hAnsi="Bookman Old Style" w:cs="Bookman Old Style"/>
      <w:b/>
      <w:sz w:val="24"/>
    </w:rPr>
  </w:style>
  <w:style w:type="paragraph" w:styleId="Rientrocorpodeltesto2">
    <w:name w:val="Rientro corpo del testo 2"/>
    <w:basedOn w:val="Normal"/>
    <w:qFormat/>
    <w:pPr>
      <w:ind w:left="-426" w:hanging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  <w:lang w:val="de-DE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426" w:right="-426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1:00Z</dcterms:created>
  <dc:creator>Dott. Gennaro Manna</dc:creator>
  <dc:description/>
  <cp:keywords/>
  <dc:language>en-US</dc:language>
  <cp:lastModifiedBy>Anna Maria Gurliaccio</cp:lastModifiedBy>
  <cp:lastPrinted>2022-05-31T09:11:00Z</cp:lastPrinted>
  <dcterms:modified xsi:type="dcterms:W3CDTF">2022-05-31T08:25:00Z</dcterms:modified>
  <cp:revision>15</cp:revision>
  <dc:subject/>
  <dc:title>Prot</dc:title>
</cp:coreProperties>
</file>